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6.04.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art. biurowych dla Wydziału Mechanicznego Energetyki i Lotnictwa Politechniki Warszawski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30/1130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Partner Monika Zapendow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Górska 9d/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740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5.377,40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pięc tysięcy trzysta siedemdziesiąt siedem złotych 4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Partner Monika Zapendowska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3:00Z</dcterms:created>
  <dc:creator>Monty Python</dc:creator>
  <dc:description/>
  <dc:language>en-US</dc:language>
  <cp:lastModifiedBy>Agnieszka</cp:lastModifiedBy>
  <cp:lastPrinted>2018-04-26T11:43:00Z</cp:lastPrinted>
  <dcterms:modified xsi:type="dcterms:W3CDTF">2018-04-26T09:43:00Z</dcterms:modified>
  <cp:revision>2</cp:revision>
  <dc:subject/>
  <dc:title>Oznaczenie sprawy</dc:title>
</cp:coreProperties>
</file>